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180"/>
        <w:gridCol w:w="1860"/>
        <w:gridCol w:w="2720"/>
        <w:gridCol w:w="780"/>
      </w:tblGrid>
      <w:tr>
        <w:trPr>
          <w:trHeight w:val="6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MS 1976 Oxford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chitectual Security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cquet, M Claude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ection des Musées de France, Paris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ard Training and Status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stick, Mr. William 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ffalo Museum of Science of Buffalo, New York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l Security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ndbæk, Mr. Morten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ens Museumstilsyn, Kobenhaven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ff Security Training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ndeberg, Mr. Philip 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ithsonian Institution, Washington, DC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 Visit to Blenheim Palace at Oxford University in Oxford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me, Mr. David 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London in London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0:00Z</dcterms:created>
  <dc:creator>Мария</dc:creator>
  <dc:description/>
  <cp:keywords/>
  <dc:language>en-US</dc:language>
  <cp:lastModifiedBy>Мария</cp:lastModifiedBy>
  <dcterms:modified xsi:type="dcterms:W3CDTF">2012-04-18T08:11:00Z</dcterms:modified>
  <cp:revision>2</cp:revision>
  <dc:subject/>
  <dc:title/>
</cp:coreProperties>
</file>