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Presentation list  ICMS 2007  Vienn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uthor(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esent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Marjan Ot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32"/>
                <w:lang w:val="en-US"/>
              </w:rPr>
              <w:t>New Developments within the Blue Shield Organiz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>Frauke van der Wa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GB"/>
              </w:rPr>
              <w:t xml:space="preserve">Maps of Escape and Rescue Routes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GB"/>
              </w:rPr>
              <w:t>in Museums, Considering Especially the Situation in Historical Buildings</w:t>
            </w:r>
            <w:r>
              <w:rPr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8:00Z</dcterms:created>
  <dc:creator>SSA</dc:creator>
  <dc:description/>
  <cp:keywords/>
  <dc:language>en-US</dc:language>
  <cp:lastModifiedBy>SSA</cp:lastModifiedBy>
  <dcterms:modified xsi:type="dcterms:W3CDTF">2012-03-02T09:38:00Z</dcterms:modified>
  <cp:revision>2</cp:revision>
  <dc:subject/>
  <dc:title/>
</cp:coreProperties>
</file>